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煜鑫机械科技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煜鑫机械科技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eastAsia="zh-CN"/>
        </w:rPr>
        <w:t>煜鑫机械科技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煜鑫机械科技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煜鑫机械科技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煜鑫机械科技煜鑫机械科技煜鑫机械科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煜鑫机械科技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sz w:val="32"/>
          <w:szCs w:val="40"/>
          <w:lang w:val="en-US" w:eastAsia="zh-CN"/>
        </w:rPr>
        <w:t>官网联系方式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官网联系方式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百度小奚</cp:lastModifiedBy>
  <dcterms:modified xsi:type="dcterms:W3CDTF">2024-06-24T05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